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отокол особистої першості 2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 xml:space="preserve">5 </w:t>
      </w:r>
      <w:r>
        <w:rPr>
          <w:rFonts w:cs="Monotype Corsiva" w:ascii="Monotype Corsiva" w:hAnsi="Monotype Corsiva"/>
          <w:b/>
          <w:sz w:val="36"/>
          <w:szCs w:val="36"/>
        </w:rPr>
        <w:t xml:space="preserve">обласної виставки-конкурсу «Початкове технічне моделювання»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 xml:space="preserve">17-18 </w:t>
      </w:r>
      <w:r>
        <w:rPr>
          <w:b/>
          <w:i/>
          <w:sz w:val="22"/>
          <w:szCs w:val="22"/>
        </w:rPr>
        <w:t xml:space="preserve">  листопада 201</w:t>
      </w:r>
      <w:r>
        <w:rPr>
          <w:b/>
          <w:i/>
          <w:sz w:val="22"/>
          <w:szCs w:val="22"/>
          <w:lang w:val="ru-RU"/>
        </w:rPr>
        <w:t>7</w:t>
      </w:r>
      <w:r>
        <w:rPr>
          <w:b/>
          <w:i/>
          <w:sz w:val="22"/>
          <w:szCs w:val="22"/>
        </w:rPr>
        <w:t xml:space="preserve"> 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м. Житомир</w:t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"/>
        <w:gridCol w:w="20"/>
        <w:gridCol w:w="182"/>
        <w:gridCol w:w="212"/>
        <w:gridCol w:w="816"/>
        <w:gridCol w:w="20"/>
        <w:gridCol w:w="182"/>
        <w:gridCol w:w="98"/>
        <w:gridCol w:w="1654"/>
        <w:gridCol w:w="182"/>
        <w:gridCol w:w="73"/>
        <w:gridCol w:w="26"/>
        <w:gridCol w:w="23"/>
        <w:gridCol w:w="1456"/>
        <w:gridCol w:w="249"/>
        <w:gridCol w:w="64"/>
        <w:gridCol w:w="188"/>
        <w:gridCol w:w="420"/>
        <w:gridCol w:w="2196"/>
        <w:gridCol w:w="143"/>
        <w:gridCol w:w="23"/>
        <w:gridCol w:w="192"/>
        <w:gridCol w:w="224"/>
        <w:gridCol w:w="17"/>
        <w:gridCol w:w="1199"/>
        <w:gridCol w:w="304"/>
        <w:gridCol w:w="119"/>
        <w:gridCol w:w="53"/>
        <w:gridCol w:w="90"/>
        <w:gridCol w:w="74"/>
        <w:gridCol w:w="378"/>
        <w:gridCol w:w="349"/>
        <w:gridCol w:w="98"/>
        <w:gridCol w:w="68"/>
        <w:gridCol w:w="72"/>
        <w:gridCol w:w="76"/>
        <w:gridCol w:w="339"/>
        <w:gridCol w:w="283"/>
        <w:gridCol w:w="98"/>
        <w:gridCol w:w="68"/>
        <w:gridCol w:w="72"/>
        <w:gridCol w:w="41"/>
        <w:gridCol w:w="392"/>
        <w:gridCol w:w="321"/>
        <w:gridCol w:w="80"/>
        <w:gridCol w:w="81"/>
        <w:gridCol w:w="56"/>
        <w:gridCol w:w="44"/>
        <w:gridCol w:w="211"/>
        <w:gridCol w:w="273"/>
        <w:gridCol w:w="80"/>
        <w:gridCol w:w="81"/>
        <w:gridCol w:w="56"/>
        <w:gridCol w:w="10"/>
        <w:gridCol w:w="1017"/>
      </w:tblGrid>
      <w:tr>
        <w:trPr>
          <w:trHeight w:val="76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експонату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іон, ПН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 та ім"я учасник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експонату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ист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балів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плом</w:t>
            </w:r>
          </w:p>
        </w:tc>
      </w:tr>
      <w:tr>
        <w:trPr>
          <w:trHeight w:val="70" w:hRule="atLeast"/>
        </w:trPr>
        <w:tc>
          <w:tcPr>
            <w:tcW w:w="15845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 розділі  «Архітектурні споруди» </w:t>
            </w:r>
          </w:p>
        </w:tc>
      </w:tr>
      <w:tr>
        <w:trPr>
          <w:trHeight w:val="51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ий, БДТ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інська Марія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а ЗОШ І-ІІІ ступенів, 2 клас</w:t>
            </w:r>
          </w:p>
        </w:tc>
        <w:tc>
          <w:tcPr>
            <w:tcW w:w="1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чок для гнома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9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івська ОТГ, ЦДЮТ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Вероніка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Хорошівський НВК №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</w:t>
            </w:r>
          </w:p>
        </w:tc>
        <w:tc>
          <w:tcPr>
            <w:tcW w:w="1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баби Яги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2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юк Дарина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овицька ЗОШ І-ІІІ ступенів, 4 клас</w:t>
            </w:r>
          </w:p>
        </w:tc>
        <w:tc>
          <w:tcPr>
            <w:tcW w:w="1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будиночок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ЦНТТУМ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ська Марія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ВК м. Н.Волинсь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</w:t>
            </w:r>
          </w:p>
        </w:tc>
        <w:tc>
          <w:tcPr>
            <w:tcW w:w="1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ий будиночок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4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4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76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.центр НТТУМ"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ній Владислав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36 м. Житомира, 4 клас</w:t>
            </w:r>
          </w:p>
        </w:tc>
        <w:tc>
          <w:tcPr>
            <w:tcW w:w="1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мрій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6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6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1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балюк Олександра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іцей № 25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</w:t>
            </w:r>
          </w:p>
        </w:tc>
        <w:tc>
          <w:tcPr>
            <w:tcW w:w="1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і ворота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3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'яна Діана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а гімназія, 3 клас</w:t>
            </w:r>
          </w:p>
        </w:tc>
        <w:tc>
          <w:tcPr>
            <w:tcW w:w="1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лісовичка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БДТ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Юлія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ндруш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</w:t>
            </w:r>
          </w:p>
        </w:tc>
        <w:tc>
          <w:tcPr>
            <w:tcW w:w="1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ковий будиночок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6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6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а ОТГ, ЦУТ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юк Марія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пненська опорна З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ІІІ ступенів, 5 клас</w:t>
            </w:r>
          </w:p>
        </w:tc>
        <w:tc>
          <w:tcPr>
            <w:tcW w:w="1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ц не тільки для дорослих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йова Влада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 міський колегіум, 4 клас</w:t>
            </w:r>
          </w:p>
        </w:tc>
        <w:tc>
          <w:tcPr>
            <w:tcW w:w="1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в минуле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6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ригіна-льність виробу</w:t>
            </w:r>
          </w:p>
        </w:tc>
      </w:tr>
      <w:tr>
        <w:trPr>
          <w:trHeight w:val="48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СЮТ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жанська Софія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ЗОШ І-ІІІ ступенів № 1, 5 клас</w:t>
            </w:r>
          </w:p>
        </w:tc>
        <w:tc>
          <w:tcPr>
            <w:tcW w:w="1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чок моєї мрії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7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7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76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єва Дар'я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ОШ І-ІІІ ступенів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ева, 3 клас</w:t>
            </w:r>
          </w:p>
        </w:tc>
        <w:tc>
          <w:tcPr>
            <w:tcW w:w="1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ечко фей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8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15845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 розділі  «</w:t>
            </w:r>
            <w:r>
              <w:rPr>
                <w:b/>
                <w:sz w:val="28"/>
                <w:szCs w:val="28"/>
                <w:lang w:val="ru-RU"/>
              </w:rPr>
              <w:t>Вироби в техніці оригамі та паперопластики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ишин Валентин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жівська ЗОШ І-ІІ ступенів, 3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унок мамі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ий, БДТ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ікторія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а ЗОШ І-ІІІ ступенів, 2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и України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івська ОТГ, ЦДЮТ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мська Евеліна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івський НВК №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і гості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ипорук Аліна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овицька ЗОШ І-ІІІ ступенів, 4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 божі - мої охоронці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ЦНТТУМ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чук Тетяна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Н.Волинського, 4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і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.центр НТТУМ"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ла Тетяна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Житомира, 4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р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ЦДЮТ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ук Богдана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нгурівська ЗОШ І-ІІІ ступенів, 4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чікуванні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ОТГ, БДТ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инець Анастасія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ЗОШ І-ІІІ ступенів № 2, 1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ашка-антистерс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юк Денис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К, 5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мудрих сов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нець Анна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івська ЗОШ І ступеня, 3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інчики серця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БДТ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ех Денис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гімназі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исова ніжність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а ОТГ, ЦУТ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ло Софія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енська опорна З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-ІІІ ступенів, 2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к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нович Олександра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3 м. Коростеня, 4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а оселя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СЮТ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о Христина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стишівська гумнітарна гімназія № 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и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дюк Ангеліна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ОШ № 1 м. Бердич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ька пташка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, РБДТ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юк Марія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а ЗОШ І-ІІІ ступенів№ 1, 8 клас</w:t>
            </w:r>
          </w:p>
        </w:tc>
        <w:tc>
          <w:tcPr>
            <w:tcW w:w="22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ійні квіти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845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 розділі  «Динамічна іграшка» </w:t>
            </w:r>
          </w:p>
        </w:tc>
      </w:tr>
      <w:tr>
        <w:trPr>
          <w:trHeight w:val="57" w:hRule="atLeast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ий, БДТ</w:t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ук Тетяна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ин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чне життя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цехівська Владислава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івська ЗОШ І-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юча миша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ова Ніка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щинська ЗОШ І-ІІІ ступен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ас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-чарівниця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ЦНТТУМ</w:t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овська Поліна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5 м. Н.Волинського, 3 клас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унья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ий, БДТ</w:t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инський Ярослав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а гімназія, 4 клас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ома іграшка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ОТГ, БДТ</w:t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вська Поліна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инська 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1 клас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ька Оля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а Іван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 № 25 м. Житомира, 2 клас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ляр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ик Дар'я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а гімназія, 5 клас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ка калейдоскопу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БДТ</w:t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ський Євген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гімназія, 3 клас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т-воркіт на бережку, ловить рибку в холодку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ригіна-льність виробу</w:t>
            </w:r>
          </w:p>
        </w:tc>
      </w:tr>
      <w:tr>
        <w:trPr>
          <w:trHeight w:val="57" w:hRule="atLeast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а ОТГ, ЦУТ</w:t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інська Надія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енська опорна ЗОШ І-ІІІ ступенів, 2 клас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ирський кіт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ук Олександра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я, 4 клас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пинка перепочити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СЮТ</w:t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Карина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стишівська НВ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кола-ліцей", 5 клас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ююче каченя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ійчук Даніїл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Л № 15, 4 клас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 гусінь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, СЮТ</w:t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ьба Іван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а ЗОШ І-ІІІ ступенів, 3 клас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й дятлик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15845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озділі  «Іграшки та моделі з елементами електротехніки»</w:t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ський, БД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ля Ліна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ська ЗОШ І-ІІІ ступенів, 3 клас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мідь силач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чук Валерія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овицька ЗОШ І-ІІІ ступенів, 5 клас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ий світлофор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НЗ "Обл.центр НТТУМ"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манчук Олександр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9 м. Житомира, 4 клас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тачок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всунівський Богдан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7 м. Житомира, 4 клас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ценя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.Коростень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чук Іван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 1 м. Коростеня, 4 клас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окоптер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6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СЮ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Софія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гумнітарна гімназія № 5, 4 клас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і курчата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4</w:t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ук Ярослав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Л № 15, 5 клас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ї новорічні мрії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56" w:hRule="atLeast"/>
        </w:trPr>
        <w:tc>
          <w:tcPr>
            <w:tcW w:w="1584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озділі  «Ігри та атракціони» </w:t>
            </w:r>
          </w:p>
        </w:tc>
      </w:tr>
      <w:tr>
        <w:trPr>
          <w:trHeight w:val="510" w:hRule="atLeast"/>
        </w:trPr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ий, БДТ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 Олександра</w:t>
            </w:r>
          </w:p>
        </w:tc>
        <w:tc>
          <w:tcPr>
            <w:tcW w:w="3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а ЗОШ І-ІІІ ступенів, 4 клас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ні моря</w:t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4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480" w:hRule="atLeast"/>
        </w:trPr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'янчук Світлана</w:t>
            </w:r>
          </w:p>
        </w:tc>
        <w:tc>
          <w:tcPr>
            <w:tcW w:w="3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івська ЗОШ І-ІІІ ступенів, 4 клас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янка принцесси</w:t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3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ий Антон</w:t>
            </w:r>
          </w:p>
        </w:tc>
        <w:tc>
          <w:tcPr>
            <w:tcW w:w="3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ьківський колегіум, 4 клас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ільна гра "Смішарики"</w:t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.центр НТТУМ"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ук Софія</w:t>
            </w:r>
          </w:p>
        </w:tc>
        <w:tc>
          <w:tcPr>
            <w:tcW w:w="3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9 м. Житомира, 4 клас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-футбол</w:t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6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івська Вероніка</w:t>
            </w:r>
          </w:p>
        </w:tc>
        <w:tc>
          <w:tcPr>
            <w:tcW w:w="3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ОШ № 12 м. Житомира, 4 клас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уга "Острів черепах</w:t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7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7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нська Мирослава</w:t>
            </w:r>
          </w:p>
        </w:tc>
        <w:tc>
          <w:tcPr>
            <w:tcW w:w="3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а гімназія, 3 клас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унок братику</w:t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6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6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БДТ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 Єва</w:t>
            </w:r>
          </w:p>
        </w:tc>
        <w:tc>
          <w:tcPr>
            <w:tcW w:w="3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гімназія, 3 клас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і розваги</w:t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7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ш Ангеліна</w:t>
            </w:r>
          </w:p>
        </w:tc>
        <w:tc>
          <w:tcPr>
            <w:tcW w:w="3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5 м. Коростеня, 4 клас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фічна карусель</w:t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1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Іван</w:t>
            </w:r>
          </w:p>
        </w:tc>
        <w:tc>
          <w:tcPr>
            <w:tcW w:w="3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уйвинська гімназія, 1 клас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вальна дошка "бізіборд"</w:t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9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ригін</w:t>
            </w:r>
            <w:r>
              <w:rPr>
                <w:sz w:val="16"/>
                <w:szCs w:val="16"/>
                <w:lang w:val="ru-RU"/>
              </w:rPr>
              <w:t>альність виробу</w:t>
            </w:r>
          </w:p>
        </w:tc>
      </w:tr>
      <w:tr>
        <w:trPr>
          <w:trHeight w:val="765" w:hRule="atLeast"/>
        </w:trPr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СЮТ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енко Олександра</w:t>
            </w:r>
          </w:p>
        </w:tc>
        <w:tc>
          <w:tcPr>
            <w:tcW w:w="3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отишівська ЗОШ І-ІІІ ступенів № 1, 4 клас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мусики</w:t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7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ленко Михайло</w:t>
            </w:r>
          </w:p>
        </w:tc>
        <w:tc>
          <w:tcPr>
            <w:tcW w:w="3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10 м. Бердичева, 4 клас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ликова хата</w:t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7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7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262" w:hRule="atLeast"/>
        </w:trPr>
        <w:tc>
          <w:tcPr>
            <w:tcW w:w="1584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озділі  «Найпростіші моделі транспортної техніки»</w:t>
            </w:r>
          </w:p>
        </w:tc>
      </w:tr>
      <w:tr>
        <w:trPr>
          <w:trHeight w:val="510" w:hRule="atLeast"/>
        </w:trPr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ий, БДТ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 Олександр</w:t>
            </w:r>
          </w:p>
        </w:tc>
        <w:tc>
          <w:tcPr>
            <w:tcW w:w="2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а ЗОШ І-ІІІ ступенів, 5 клас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765" w:hRule="atLeast"/>
        </w:trPr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івська ОТГ, ЦДЮТ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Максим</w:t>
            </w:r>
          </w:p>
        </w:tc>
        <w:tc>
          <w:tcPr>
            <w:tcW w:w="2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івський НВК № 1, 3 клас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авнє японське судно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3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ь Вадим</w:t>
            </w:r>
          </w:p>
        </w:tc>
        <w:tc>
          <w:tcPr>
            <w:tcW w:w="2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овицька ЗОШ І-ІІІ ступенів, 5 клас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.центр НТТУМ"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євич Софія</w:t>
            </w:r>
          </w:p>
        </w:tc>
        <w:tc>
          <w:tcPr>
            <w:tcW w:w="2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9 м. Житомира, 4 клас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ІС-5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Олександр</w:t>
            </w:r>
          </w:p>
        </w:tc>
        <w:tc>
          <w:tcPr>
            <w:tcW w:w="2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33 м. Житомира, 4 клас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жна машина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6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1020" w:hRule="atLeast"/>
        </w:trPr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тько Роман</w:t>
            </w:r>
          </w:p>
        </w:tc>
        <w:tc>
          <w:tcPr>
            <w:tcW w:w="2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 НВК "Школа-гімназія № 2" ім. В.Сингаївського, 3 клас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а-вантажівка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СЮТ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ійчук Ілля</w:t>
            </w:r>
          </w:p>
        </w:tc>
        <w:tc>
          <w:tcPr>
            <w:tcW w:w="2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гумнітарна гімназія № 5, 4 клас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ак ПО-2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3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а Михайло</w:t>
            </w:r>
          </w:p>
        </w:tc>
        <w:tc>
          <w:tcPr>
            <w:tcW w:w="2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'янська ЗОШ І-ІІ ступенів, 4 клас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жна машина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7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Ілля</w:t>
            </w:r>
          </w:p>
        </w:tc>
        <w:tc>
          <w:tcPr>
            <w:tcW w:w="2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Л № 15, 3 клас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ітаптор Леонардо да Вінчі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480" w:hRule="atLeast"/>
        </w:trPr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Іван</w:t>
            </w:r>
          </w:p>
        </w:tc>
        <w:tc>
          <w:tcPr>
            <w:tcW w:w="2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івська ЗОШ І-ІІ ступенів, 3 клас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y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, РБДТ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Іван</w:t>
            </w:r>
          </w:p>
        </w:tc>
        <w:tc>
          <w:tcPr>
            <w:tcW w:w="2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а ЗОШ І-ІІІ ступенів№ 1, 4 клас</w:t>
            </w:r>
          </w:p>
        </w:tc>
        <w:tc>
          <w:tcPr>
            <w:tcW w:w="1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рильник надій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Start</cp:lastModifiedBy>
  <cp:lastPrinted>2017-11-20T14:38:00Z</cp:lastPrinted>
  <dcterms:modified xsi:type="dcterms:W3CDTF">2017-11-20T12:44:00Z</dcterms:modified>
  <cp:revision>32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